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hanging="0"/>
        <w:jc w:val="both"/>
        <w:rPr>
          <w:rFonts w:eastAsia="Times New Roman" w:cs="Arial"/>
          <w:b/>
          <w:b/>
          <w:sz w:val="24"/>
          <w:lang w:eastAsia="de-DE"/>
        </w:rPr>
      </w:pPr>
      <w:r>
        <w:rPr>
          <w:rFonts w:eastAsia="Times New Roman" w:cs="Arial"/>
          <w:b/>
          <w:sz w:val="24"/>
          <w:lang w:eastAsia="de-DE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lang w:eastAsia="de-DE"/>
        </w:rPr>
      </w:pPr>
      <w:r>
        <w:rPr>
          <w:rFonts w:eastAsia="Times New Roman" w:cs="Arial"/>
          <w:b/>
          <w:sz w:val="24"/>
          <w:lang w:eastAsia="de-DE"/>
        </w:rPr>
        <w:t>Concedido el Premio Nacional de Derecho Sanitario al Dr. Julio García Guerrero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lang w:eastAsia="de-DE"/>
        </w:rPr>
      </w:pPr>
      <w:r>
        <w:rPr>
          <w:rFonts w:eastAsia="Times New Roman" w:cs="Arial"/>
          <w:b/>
          <w:sz w:val="24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/>
          <w:b/>
          <w:color w:val="000000"/>
          <w:sz w:val="24"/>
          <w:szCs w:val="24"/>
          <w:lang w:eastAsia="de-DE"/>
        </w:rPr>
        <w:t xml:space="preserve">Madrid, 15 de enero de 2015.- </w:t>
      </w:r>
      <w:r>
        <w:rPr>
          <w:rFonts w:eastAsia="Times New Roman" w:cs="Arial"/>
          <w:color w:val="000000"/>
          <w:sz w:val="24"/>
          <w:szCs w:val="24"/>
          <w:lang w:eastAsia="de-DE"/>
        </w:rPr>
        <w:t xml:space="preserve"> Se ha reunido el Jurado encargado de otorgar el II Premio Nacional de Derecho Sanitario convocado por la Asociación Española de Derecho Sanitario y patrocinado por la Fundación AMA y la Fundación De Lorenzo, habiéndose otorgado este importante galardón al estudio titulado “El consentimiento informado en el ámbito penitenciario”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/>
          <w:color w:val="000000"/>
          <w:sz w:val="24"/>
          <w:szCs w:val="24"/>
          <w:lang w:eastAsia="de-D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trata de una importante y novedosa aportación al Derecho Sanitario de la que es autor el Dr. Julio García Guerrero, Funcionario del Cuerpo Facultativo de Sanidad Penitenciaria y Doctor por la Facultad de Derecho de la Universidad de Valenc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obra galardonada afronta un tema hasta ahora inédito en torno a las personas privadas de libertad, que en el ámbito carcelario podrían correr un riesgo de mayor vulnerabilida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estudio del Dr. García Guerrero analiza y propone soluciones para situaciones (huelga de hambre, rechazo al tratamiento, etc.), desde la perspectiva jurídica y deontológ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breve se convocará un importante Acto Académico para la entrega del Premi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omisión de Lectura ha estado compuesta por el Magistrado de la Audiencia Nacional, Excmo. Sr. D. José Guerrero Zaplana, D. Julio Sánchez Fierro y el Dr. Juan Abarca Cidó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Jurado está integrado por el Excmo. Sr. D. Diego Murillo Carrasco. Presidente de la Fundación A.M.A. y Presidente de la Agrupación Mutual Aseguradora. A.M.A.; Excmo. Sr. D. José Manuel Romay Beccaría. Presidente del Consejo de Estado. Ex Ministro de Sanidad y Consumo; Excmo. Prof. Dr. D. Domingo Bello Janeiro. Catedrático de Derecho Civil de la Universidad de La Coruña. Académico de Número de la Academia Gallega de Jurisprudencia y Legislación. Director de la Universidad Internacional Menéndez Pelayo de Galicia; Excmo. Sr. D. Alfredo Montoya Melgar. Catedrático Emérito de Derecho del Trabajo de la Universidad Complutense de Madrid. Académico de Número de la Real Academia de Jurisprudencia y Legislación; Excmo. Sr. D. Diego Gracia Guillén. Catedrático de Historia de la Medicina de la Universidad Complutense de Madrid. Académico de Número de la Real Academia Nacional de Medicina; Excma. Sra. Dª María Castellano Arroyo. Catedrática de Medicina Legal, Toxicología y Psiquiatría de la Universidad de Granada. Académica de Número de la Real Academia Nacional de Medicina; Excmo. Sr. D. Miguel Bajo Fernández. Catedrático de Derecho Penal de la Universidad Autónoma de Madri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Han sido finalistas los siguientes trabajos: EL CONSENTIMIENTO INFORMADO EN EL ÁMBITO PENITENCIARIO. Autor: Dr. Julio García Guerrero. Médico Funcionario de Cuerpo Facultativo de Sanidad Penitenciaria. Grado de Doctor por la Facultad de Derecho de la Universidad de Valencia. LÍMITES A LA AUTONOMÍA DEL PACIENTE. Autor: Dª Esperanza Hernando Calvo. Abogado. BIOGRAFÍA NO AUTORIZADA DE LA EXCLUSIVIDAD.HISTORIA NATURAL (ILEGÍTIMA) DE LA EXCLUSIVIDAD. Autor: Dr. Antonio Díez Murciano. Facultativo especialista de área de Ginecología y Obstetricia en el Hospital “Punta Europa de Algeciras. Presidente de la Asociación Profesional de Facultativos de dicho Hospital. Colaborador: D. Antonio Díez Gago. Fiscal de la Fiscalía Provincial de Huelva. ¿HACIA UNA AUTÉNTICA RESPONSABILIDAD PENAL SANITARIA? ANÁLISIS DETALLADO DEL ÁMBITO DE LA IMPRUDENCIA MÉDICA. Autor: D. Francisco Sacristán Romero. Profesor de Derecho Sanitario.</w:t>
      </w:r>
    </w:p>
    <w:p>
      <w:pPr>
        <w:pStyle w:val="Prrafodelista"/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-449580</wp:posOffset>
          </wp:positionV>
          <wp:extent cx="5391150" cy="1543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561" r="-3" b="3465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0:00Z</dcterms:created>
  <dc:creator>Ricardo De Lorenzo</dc:creator>
  <dc:description/>
  <dc:language>en-US</dc:language>
  <cp:lastModifiedBy>Bonezzi Perez Adriana</cp:lastModifiedBy>
  <cp:lastPrinted>2015-01-29T19:40:00Z</cp:lastPrinted>
  <dcterms:modified xsi:type="dcterms:W3CDTF">2015-02-02T10:00:00Z</dcterms:modified>
  <cp:revision>2</cp:revision>
  <dc:subject/>
  <dc:title/>
</cp:coreProperties>
</file>