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866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7526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       JORNADAS  SOBRE  RESPONSABILIDAD  CIVIL Y     SEGU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MADRID, 22 y 23 DE ABRIL 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io de MUTUA MADRILEÑA, Pº de la Castellana, 33 Madri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RA  JORNADA  (  22   DE ABRIL 2015)</w:t>
      </w:r>
    </w:p>
    <w:p>
      <w:pPr>
        <w:pStyle w:val="Normal"/>
        <w:rPr/>
      </w:pPr>
      <w:r>
        <w:rPr>
          <w:b/>
        </w:rPr>
        <w:t>16.30-17.00 Hora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INAUGURACIÓN DE LAS JORN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. Carlos Lesmes Serrano, Presidente del Tribunal Supremo y del Consejo General del Poder Judi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. Ignacio Garralda Ruiz de Velasco, Presidente de Mutua Madrileñ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. Pablo Llarena Conde,   Presidente  de la Asociación profesional de la Magistra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0-18.00  Horas</w:t>
      </w:r>
    </w:p>
    <w:p>
      <w:pPr>
        <w:pStyle w:val="Normal"/>
        <w:rPr/>
      </w:pPr>
      <w:r>
        <w:rPr>
          <w:b/>
        </w:rPr>
        <w:t>1º) MESA REDONDA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La protección del consumidor en la nueva ley de contrato de seguro”: 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 xml:space="preserve">Moderador: </w:t>
      </w:r>
      <w:r>
        <w:rPr/>
        <w:t>D.  Antonio Hernández Mancha, Defensor del Asegurado Grupo Mutua Madrileña.</w:t>
      </w:r>
    </w:p>
    <w:p>
      <w:pPr>
        <w:pStyle w:val="Normal"/>
        <w:rPr>
          <w:b/>
          <w:b/>
        </w:rPr>
      </w:pPr>
      <w:r>
        <w:rPr>
          <w:b/>
        </w:rPr>
        <w:t>INTERVINIENTES EN LA MESA:</w:t>
      </w:r>
    </w:p>
    <w:p>
      <w:pPr>
        <w:pStyle w:val="Normal"/>
        <w:jc w:val="both"/>
        <w:rPr>
          <w:color w:val="FF0000"/>
        </w:rPr>
      </w:pPr>
      <w:r>
        <w:rPr/>
        <w:t>•</w:t>
      </w:r>
      <w:r>
        <w:rPr>
          <w:rFonts w:cs="Calibri"/>
        </w:rPr>
        <w:t xml:space="preserve">  </w:t>
      </w:r>
      <w:r>
        <w:rPr/>
        <w:tab/>
        <w:t xml:space="preserve">D. Julio Fuentes, Secretario General Técnico Ministerio de Justicia: las novedades del Anteproyecto de Código Mercantil en relación con la protección del consumidor. </w:t>
      </w:r>
    </w:p>
    <w:p>
      <w:pPr>
        <w:pStyle w:val="Normal"/>
        <w:jc w:val="both"/>
        <w:rPr>
          <w:color w:val="FF0000"/>
        </w:rPr>
      </w:pPr>
      <w:r>
        <w:rPr/>
        <w:t>•</w:t>
      </w:r>
      <w:r>
        <w:rPr/>
        <w:tab/>
        <w:t>D. Francisco Javier Orduña Moreno, Magistrado Sala I Tribunal Supremo. Ultima jurisprudencia sobre el contrato de seguro y la protección del consumidor.</w:t>
      </w:r>
    </w:p>
    <w:p>
      <w:pPr>
        <w:pStyle w:val="Normal"/>
        <w:jc w:val="both"/>
        <w:rPr>
          <w:color w:val="FF0000"/>
        </w:rPr>
      </w:pPr>
      <w:r>
        <w:rPr/>
        <w:t>•</w:t>
      </w:r>
      <w:r>
        <w:rPr/>
        <w:tab/>
        <w:t>D. Juan Carlos Lázaro, Responsable Área Defensor del mutualista, asegurado y cliente Grupo Mutua Madrileña. El tratamiento de los derechos del  consumidor en los condicionados de las póliz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8.15 -19.30 HORAS</w:t>
      </w:r>
    </w:p>
    <w:p>
      <w:pPr>
        <w:pStyle w:val="Normal"/>
        <w:rPr>
          <w:b/>
          <w:b/>
        </w:rPr>
      </w:pPr>
      <w:r>
        <w:rPr>
          <w:b/>
        </w:rPr>
        <w:t>2ª)   MESA REDONDA (Debate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i/>
        </w:rPr>
        <w:t xml:space="preserve"> </w:t>
      </w:r>
      <w:r>
        <w:rPr>
          <w:b/>
        </w:rPr>
        <w:t>“</w:t>
      </w:r>
      <w:r>
        <w:rPr>
          <w:b/>
        </w:rPr>
        <w:t>EL TRATAMIENTO DEL LUCRO CESANTE EN EL</w:t>
      </w:r>
      <w:r>
        <w:rPr>
          <w:b/>
          <w:sz w:val="20"/>
        </w:rPr>
        <w:t xml:space="preserve"> </w:t>
      </w:r>
      <w:r>
        <w:rPr>
          <w:b/>
        </w:rPr>
        <w:t>NUEVO BAREMO DE INDEMNIZACIONES DEL DAÑO CORPORAL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esentación de los puntos esenciales</w:t>
      </w:r>
      <w:r>
        <w:rPr/>
        <w:t xml:space="preserve"> por D.  Miquel Martín Casals,  Catedrático de Derecho Civil de la Universidad de Girona y Presidente de la Comisión de Expertos sobre el sistema de valoración del daño personal en accidentes de tráf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bate moderado</w:t>
      </w:r>
      <w:r>
        <w:rPr/>
        <w:t xml:space="preserve"> por D. Ángel Calderón, Presidente de la Sala V del T. Supremo                                    con presencia d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. Luis Sáez de Jáuregui, Presidente del Instituto de Actuarios, y Vocal de la Comisión de Expertos sobre el sistema de valoración del daño personal en accidentes de tráfic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. José Pérez Tirado, Abogado  y Vocal de la Comisión de Expertos sobre el sistema de valoración del daño personal en accidentes de tráfic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. Carlos Águeda, Magistrado y Vocal de la Comisión de Expertos sobre el sistema de valoración del daño personal en accidentes de tráfic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. Jorge Calsamilglia, Abogado  y Presidente de la Comisión de Abogados especialistas en Responsabilidad Civil y Seguros del Colegio de Abogados de Barcelon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NDA JORNADA. (23  DE ABRIL 2015)</w:t>
      </w:r>
    </w:p>
    <w:p>
      <w:pPr>
        <w:pStyle w:val="Normal"/>
        <w:rPr>
          <w:b/>
          <w:b/>
        </w:rPr>
      </w:pPr>
      <w:r>
        <w:rPr>
          <w:b/>
        </w:rPr>
        <w:t>17.00-18.00 Hor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ª) MESA REDONDA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EL SEGURO DE ASISTENCIA SANITARIA: La responsabilidad civil y el nuevo baremo en los casos de mala praxis médica”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derador: José Ramón Ferrándiz,  </w:t>
      </w:r>
      <w:r>
        <w:rPr/>
        <w:t xml:space="preserve">Magistrado de la Sala I del Tribunal Supremo.  </w:t>
      </w:r>
    </w:p>
    <w:p>
      <w:pPr>
        <w:pStyle w:val="Normal"/>
        <w:rPr>
          <w:b/>
          <w:b/>
        </w:rPr>
      </w:pPr>
      <w:r>
        <w:rPr>
          <w:b/>
        </w:rPr>
        <w:t>INTERVINIENTES EN LA MESA</w:t>
      </w:r>
    </w:p>
    <w:p>
      <w:pPr>
        <w:pStyle w:val="Normal"/>
        <w:jc w:val="both"/>
        <w:rPr/>
      </w:pPr>
      <w:r>
        <w:rPr>
          <w:b/>
        </w:rPr>
        <w:t>•</w:t>
      </w:r>
      <w:r>
        <w:rPr>
          <w:b/>
        </w:rPr>
        <w:tab/>
        <w:t xml:space="preserve">D. José Carlos López, </w:t>
      </w:r>
      <w:r>
        <w:rPr/>
        <w:t>magistrado-letrado Sala I del Tribunal Supremo. Última Jurisprudencia sobre la responsabilidad civil en caso de mala praxis médica</w:t>
      </w:r>
    </w:p>
    <w:p>
      <w:pPr>
        <w:pStyle w:val="Normal"/>
        <w:jc w:val="both"/>
        <w:rPr/>
      </w:pPr>
      <w:r>
        <w:rPr>
          <w:b/>
        </w:rPr>
        <w:t>•</w:t>
      </w:r>
      <w:r>
        <w:rPr>
          <w:b/>
        </w:rPr>
        <w:tab/>
        <w:t xml:space="preserve">D. Teótimo Saez,  </w:t>
      </w:r>
      <w:r>
        <w:rPr/>
        <w:t>Secretario General de Segur Caixa Adeslas.  La necesidad de un baremo indemnizatorio desde la perspectiva aseguradora. La aplicación supletoria del baremo indemnizatorio para accidentes de tráfico.</w:t>
      </w:r>
    </w:p>
    <w:p>
      <w:pPr>
        <w:pStyle w:val="Normal"/>
        <w:jc w:val="both"/>
        <w:rPr/>
      </w:pPr>
      <w:r>
        <w:rPr>
          <w:b/>
        </w:rPr>
        <w:t>•</w:t>
      </w:r>
      <w:r>
        <w:rPr>
          <w:b/>
        </w:rPr>
        <w:tab/>
        <w:t xml:space="preserve">D. Julio Sánchez Fierro, </w:t>
      </w:r>
      <w:r>
        <w:rPr/>
        <w:t>Vicepresidente del Consejo Asesor de Sanidad</w:t>
      </w:r>
      <w:r>
        <w:rPr>
          <w:b/>
        </w:rPr>
        <w:t xml:space="preserve">. </w:t>
      </w:r>
      <w:r>
        <w:rPr/>
        <w:t>Situación actual y contenido de los trabajos sobre el baremo de daños sanitarios.</w:t>
      </w:r>
    </w:p>
    <w:p>
      <w:pPr>
        <w:pStyle w:val="Normal"/>
        <w:jc w:val="both"/>
        <w:rPr/>
      </w:pPr>
      <w:r>
        <w:rPr>
          <w:b/>
        </w:rPr>
        <w:t>•</w:t>
      </w:r>
      <w:r>
        <w:rPr>
          <w:b/>
        </w:rPr>
        <w:tab/>
        <w:t>D. César Borobia Fernández,  P</w:t>
      </w:r>
      <w:r>
        <w:rPr/>
        <w:t>rofesor Titular del Departamento de Toxicología y Legislación sanitaria, Universidad Complutense de Madrid.</w:t>
      </w:r>
      <w:r>
        <w:rPr>
          <w:color w:val="FF0000"/>
        </w:rPr>
        <w:t xml:space="preserve"> </w:t>
      </w:r>
      <w:r>
        <w:rPr/>
        <w:t>Análisis del baremo de daños sanitarios desde la perspectiva médica. Diferencias con el baremo médico utilizado en accidentes de tráf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19.30 Ho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ª)  MESA REDONDA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EL SEGURO DE HOGAR: CUESTIONES CONTROVERTIDAS”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 xml:space="preserve">Moderador: D. Daniel Mateo, </w:t>
      </w:r>
      <w:r>
        <w:rPr/>
        <w:t>Gerente del Departamento de  Hogar de Mutua Madrileña</w:t>
      </w:r>
    </w:p>
    <w:p>
      <w:pPr>
        <w:pStyle w:val="Normal"/>
        <w:rPr>
          <w:b/>
          <w:b/>
        </w:rPr>
      </w:pPr>
      <w:r>
        <w:rPr>
          <w:b/>
        </w:rPr>
        <w:t>INTERVINIENTES EN LA MESA:</w:t>
      </w:r>
    </w:p>
    <w:p>
      <w:pPr>
        <w:pStyle w:val="Normal"/>
        <w:rPr>
          <w:color w:val="FF0000"/>
        </w:rPr>
      </w:pPr>
      <w:r>
        <w:rPr>
          <w:b/>
        </w:rPr>
        <w:t>•</w:t>
      </w:r>
      <w:r>
        <w:rPr>
          <w:rFonts w:cs="Calibri"/>
        </w:rPr>
        <w:t xml:space="preserve"> </w:t>
      </w:r>
      <w:r>
        <w:rPr>
          <w:b/>
        </w:rPr>
        <w:t xml:space="preserve">D. Mariano Yzquierdo Tolsada , </w:t>
      </w:r>
      <w:r>
        <w:rPr/>
        <w:t>Catedrático de  Derecho Civil</w:t>
      </w:r>
      <w:r>
        <w:rPr>
          <w:b/>
        </w:rPr>
        <w:t xml:space="preserve"> </w:t>
      </w:r>
      <w:r>
        <w:rPr/>
        <w:t>Universidad Complutense de Madrid</w:t>
      </w:r>
      <w:r>
        <w:rPr>
          <w:b/>
        </w:rPr>
        <w:t xml:space="preserve">.  </w:t>
      </w:r>
      <w:r>
        <w:rPr/>
        <w:t>Cuestiones controvertidas de la cobertura de responsabilidad civil en las pólizas de hogar.</w:t>
      </w:r>
    </w:p>
    <w:p>
      <w:pPr>
        <w:pStyle w:val="Normal"/>
        <w:rPr/>
      </w:pPr>
      <w:r>
        <w:rPr>
          <w:b/>
        </w:rPr>
        <w:t xml:space="preserve">Dña. María Jesús del Barco, </w:t>
      </w:r>
      <w:r>
        <w:rPr/>
        <w:t xml:space="preserve"> Magistrada-Juez del Juzgado de 1º instancia nº 4 de Madrid. La responsabilidad civil en el seguro de hogar: problemática.</w:t>
      </w:r>
    </w:p>
    <w:p>
      <w:pPr>
        <w:pStyle w:val="Normal"/>
        <w:rPr>
          <w:color w:val="FF0000"/>
        </w:rPr>
      </w:pPr>
      <w:r>
        <w:rPr>
          <w:b/>
        </w:rPr>
        <w:t>•</w:t>
      </w:r>
      <w:r>
        <w:rPr>
          <w:b/>
        </w:rPr>
        <w:t xml:space="preserve">D. Ramón Díaz Crespo-Trapero, </w:t>
      </w:r>
      <w:r>
        <w:rPr/>
        <w:t>Gerente de siniestros de Hogar de Mutua Madrileña.</w:t>
      </w:r>
      <w:r>
        <w:rPr>
          <w:b/>
        </w:rPr>
        <w:t xml:space="preserve"> </w:t>
      </w:r>
      <w:r>
        <w:rPr/>
        <w:t xml:space="preserve">El problema de las preexistencias en el seguro de hogar. Su acreditación. </w:t>
      </w:r>
    </w:p>
    <w:p>
      <w:pPr>
        <w:pStyle w:val="Normal"/>
        <w:rPr>
          <w:color w:val="FF0000"/>
        </w:rPr>
      </w:pPr>
      <w:r>
        <w:rPr>
          <w:b/>
        </w:rPr>
        <w:t>•</w:t>
      </w:r>
      <w:r>
        <w:rPr>
          <w:b/>
        </w:rPr>
        <w:t>D. Abel V. Veiga,  P</w:t>
      </w:r>
      <w:r>
        <w:rPr/>
        <w:t>rofesor Derecho Mercantil , ICADE</w:t>
      </w:r>
      <w:r>
        <w:rPr>
          <w:b/>
        </w:rPr>
        <w:t xml:space="preserve">.  </w:t>
      </w:r>
      <w:r>
        <w:rPr/>
        <w:t xml:space="preserve">El hurto y el robo en el seguro de hogar: diferencias en su tratamiento en las pólizas de segu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9.30. VINO ESPAÑ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29:00Z</dcterms:created>
  <dc:creator>ICM</dc:creator>
  <dc:description/>
  <dc:language>en-US</dc:language>
  <cp:lastModifiedBy>Adriana</cp:lastModifiedBy>
  <cp:lastPrinted>2015-01-27T09:23:00Z</cp:lastPrinted>
  <dcterms:modified xsi:type="dcterms:W3CDTF">2015-04-25T20:29:00Z</dcterms:modified>
  <cp:revision>2</cp:revision>
  <dc:subject/>
  <dc:title/>
</cp:coreProperties>
</file>